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i/>
          <w:i/>
          <w:iCs/>
          <w:color w:val="993366"/>
          <w:sz w:val="20"/>
        </w:rPr>
      </w:pPr>
      <w:r>
        <w:rPr>
          <w:rFonts w:cs="Arial" w:ascii="Arial" w:hAnsi="Arial"/>
          <w:i/>
          <w:iCs/>
          <w:color w:val="993366"/>
          <w:sz w:val="20"/>
        </w:rPr>
        <w:t>Woodland Avenue Practice</w:t>
      </w:r>
    </w:p>
    <w:p>
      <w:pPr>
        <w:pStyle w:val="TextBodyIndent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color w:val="993366"/>
          <w:sz w:val="20"/>
        </w:rPr>
        <w:t>30 Woodland Avenue Luton, Beds LU3 1RW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Home Blood Pressure Reading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30480</wp:posOffset>
            </wp:positionV>
            <wp:extent cx="2857500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92710</wp:posOffset>
                </wp:positionV>
                <wp:extent cx="351790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647640"/>
                        </a:xfrm>
                        <a:prstGeom prst="rect">
                          <a:avLst/>
                        </a:prstGeom>
                        <a:solidFill>
                          <a:srgbClr val="e5dfec">
                            <a:alpha val="3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0.15pt;margin-top:7.3pt;width:276.95pt;height:50.95pt;mso-wrap-style:none;v-text-anchor:middle">
                <v:fill o:detectmouseclick="t" type="solid" color2="#1a2013" opacity="0.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B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ease insert your BLOOD PRESSURE recordings below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74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840"/>
        <w:gridCol w:w="127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</w:t>
            </w:r>
          </w:p>
        </w:tc>
      </w:tr>
      <w:tr>
        <w:trPr>
          <w:trHeight w:val="8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blood pressure 10am and 8.00pm or similar time each day; discard 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reading and record the second reading.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 &lt;140/80 normal, &gt;140-150/80-90 Borderline, &gt;150/90 High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CC99FF"/>
            <w:sz w:val="20"/>
            <w:u w:val="none"/>
          </w:rPr>
          <w:t>www.woodlandavenuepractice.co.uk</w:t>
        </w:r>
      </w:hyperlink>
      <w:r>
        <w:rPr>
          <w:rFonts w:cs="Arial" w:ascii="Arial" w:hAnsi="Arial"/>
          <w:color w:val="CC99FF"/>
          <w:sz w:val="20"/>
        </w:rPr>
        <w:t>SR3/1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odlandavenuepractice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9:00Z</dcterms:created>
  <dc:creator>01</dc:creator>
  <dc:description/>
  <cp:keywords/>
  <dc:language>en-US</dc:language>
  <cp:lastModifiedBy>MEAKINS, Gail (DR JK MARSDEN'S PRACTICE)</cp:lastModifiedBy>
  <cp:lastPrinted>2014-06-12T11:30:00Z</cp:lastPrinted>
  <dcterms:modified xsi:type="dcterms:W3CDTF">2022-01-19T10:59:00Z</dcterms:modified>
  <cp:revision>2</cp:revision>
  <dc:subject/>
  <dc:title>Your Doctor has diagnosed you as having HYPERTENSION (high blood pressure)</dc:title>
</cp:coreProperties>
</file>